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РАТОВСКАЯ ОБЛАСТЬ                                         ОЗ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РАЙОННОЕ СОБРАНИЕ </w:t>
      </w:r>
    </w:p>
    <w:p>
      <w:pPr>
        <w:pStyle w:val="TextBody"/>
        <w:rPr/>
      </w:pPr>
      <w:r>
        <w:rPr/>
        <w:t xml:space="preserve">ОЗИНСКОГО МУНИЦИПАЛЬНОГО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Шестьдесят второе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от 20 ноября 2019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районного Собрания</w:t>
      </w:r>
    </w:p>
    <w:p>
      <w:pPr>
        <w:pStyle w:val="Normal"/>
        <w:rPr>
          <w:sz w:val="28"/>
        </w:rPr>
      </w:pPr>
      <w:r>
        <w:rPr>
          <w:sz w:val="28"/>
        </w:rPr>
        <w:t>«О бюджете Озин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на 2020 год </w:t>
      </w:r>
    </w:p>
    <w:p>
      <w:pPr>
        <w:pStyle w:val="Normal"/>
        <w:rPr/>
      </w:pPr>
      <w:r>
        <w:rPr>
          <w:sz w:val="28"/>
        </w:rPr>
        <w:t>и плановый период 2021 и 2022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статьей 10 Устава Озинского муниципального района Саратовской области, Положением о публичных слушаниях, утвержденном решением районного Совета Озинского муниципального района                                 от 28 апреля 2006 года № 18 районное Собрание Озин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решения районного Собрания Озинского муниципального района «О бюджете Озинского муниципального района на 2020 год и плановый период 2021 и 2022 годов» 04 декабря 2019 года в 10.00 часов в актовом зале администрации Озинского муниципального района по адресу: Саратовская область, р.п. Озинки,                           ул. Ленина,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организации и проведения публичных слушаний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Галяшкина А.А.– глава Оз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няк О.А.– председатель районного Собрания Озинского муниципального района, председатель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;</w:t>
      </w:r>
    </w:p>
    <w:p>
      <w:pPr>
        <w:pStyle w:val="Normal"/>
        <w:ind w:firstLine="709"/>
        <w:jc w:val="both"/>
        <w:rPr/>
      </w:pPr>
      <w:r>
        <w:rPr>
          <w:sz w:val="28"/>
        </w:rPr>
        <w:t>Синотов В.В. - председатель постоянной комиссии по вопросам промышленности, строительства, транспорта, связи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Короховая В.С. – председатель постоянной комиссии по вопросам социальной сферы:</w:t>
      </w:r>
    </w:p>
    <w:p>
      <w:pPr>
        <w:pStyle w:val="Normal"/>
        <w:ind w:firstLine="709"/>
        <w:jc w:val="both"/>
        <w:rPr/>
      </w:pPr>
      <w:r>
        <w:rPr>
          <w:sz w:val="28"/>
        </w:rPr>
        <w:t>Спиваков В.Д. – председатель постоянной комиссии по вопросам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лосердный В.И. – председатель постоянной комиссии по вопросам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предполагаемый список участников публичных слуш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утаты районного Собр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и структурных подразделений администрации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предприятий, организаций, учреждений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иссии по подготовке и проведению публичных слушаний  в установленные законом с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в районной газете «Заволжская Нива» информационное сообщение о времени, дате, месте проведения, тему слушаний, предполагаемый состав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егламент 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прием заявок на участие в публичных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список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инского муниципального района                                        О.А. Черня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зинского муниципального района                                      А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35:00Z</dcterms:created>
  <dc:creator>Районное Собрание</dc:creator>
  <dc:description/>
  <cp:keywords/>
  <dc:language>en-US</dc:language>
  <cp:lastModifiedBy>орг-отдел</cp:lastModifiedBy>
  <cp:lastPrinted>2018-11-15T10:08:00Z</cp:lastPrinted>
  <dcterms:modified xsi:type="dcterms:W3CDTF">2019-11-20T10:39:00Z</dcterms:modified>
  <cp:revision>7</cp:revision>
  <dc:subject/>
  <dc:title>ПРОЕКТ</dc:title>
</cp:coreProperties>
</file>